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"/>
        <w:gridCol w:w="1500"/>
        <w:gridCol w:w="1296"/>
        <w:gridCol w:w="4809"/>
      </w:tblGrid>
      <w:tr>
        <w:trPr>
          <w:trHeight w:val="9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级新生班导名单公示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带班级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4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可欣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许金融分析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A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0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秉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许金融分析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A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佳洱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会计创新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CA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东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会计创新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CA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炫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（创新班）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0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伯钧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（创新班）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姗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（创新班）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楠尧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（创新班）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伊琪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（数理金融实验班）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欣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（数理金融实验班）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5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珈璐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（卓越班）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5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毅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（卓越班）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0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4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舒阳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维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3510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悦微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5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研析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5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泽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申涛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4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3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郑媛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3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睿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嵘森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3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佳兴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3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汉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3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楷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4:00Z</dcterms:created>
  <dc:creator>Administrator</dc:creator>
  <dc:description/>
  <dc:language>en-US</dc:language>
  <cp:lastModifiedBy>Lenovo</cp:lastModifiedBy>
  <dcterms:modified xsi:type="dcterms:W3CDTF">2023-07-07T13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